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玉琮杯”清廉微电影微视频大赛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rPr>
          <w:rFonts w:ascii="Times New Roman" w:hAnsi="Times New Roman" w:eastAsia="仿宋_GB2312;方正仿宋_GBK" w:cs="Times New Roman"/>
          <w:b w:val="false"/>
          <w:b w:val="false"/>
          <w:bCs/>
          <w:sz w:val="36"/>
          <w:szCs w:val="36"/>
        </w:rPr>
      </w:pPr>
      <w:r>
        <w:rPr>
          <w:rFonts w:eastAsia="仿宋_GB2312;方正仿宋_GBK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6"/>
          <w:szCs w:val="36"/>
        </w:rPr>
      </w:pPr>
      <w:r>
        <w:rPr>
          <w:rFonts w:eastAsia="仿宋_GB2312;方正仿宋_GBK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6"/>
          <w:szCs w:val="36"/>
        </w:rPr>
      </w:pPr>
      <w:r>
        <w:rPr>
          <w:rFonts w:eastAsia="仿宋_GB2312;方正仿宋_GBK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作品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eastAsia="仿宋_GB2312;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加盖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right="-28" w:hanging="0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eastAsia="仿宋_GB2312;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eastAsia="仿宋_GB2312;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申报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;方正仿宋_GBK" w:cs="Times New Roman"/>
          <w:sz w:val="44"/>
          <w:szCs w:val="44"/>
        </w:rPr>
      </w:pPr>
      <w:r>
        <w:rPr>
          <w:rFonts w:eastAsia="仿宋_GB2312;方正仿宋_GBK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pacing w:val="2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20"/>
          <w:sz w:val="28"/>
          <w:szCs w:val="28"/>
          <w:lang w:bidi="ar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pacing w:val="20"/>
          <w:sz w:val="28"/>
          <w:szCs w:val="28"/>
          <w:lang w:bidi="ar"/>
        </w:rPr>
        <w:t>玉琮杯”清廉微电影微视频大赛组委</w:t>
      </w:r>
      <w:r>
        <w:rPr>
          <w:rFonts w:ascii="仿宋_GB2312;方正仿宋_GBK" w:hAnsi="仿宋_GB2312;方正仿宋_GBK" w:cs="仿宋_GB2312;方正仿宋_GBK" w:eastAsia="仿宋_GB2312;方正仿宋_GBK"/>
          <w:spacing w:val="20"/>
          <w:sz w:val="28"/>
          <w:szCs w:val="28"/>
        </w:rPr>
        <w:t>会印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pacing w:val="2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20"/>
          <w:sz w:val="28"/>
          <w:szCs w:val="28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1"/>
        <w:gridCol w:w="799"/>
        <w:gridCol w:w="1933"/>
        <w:gridCol w:w="1134"/>
        <w:gridCol w:w="2977"/>
      </w:tblGrid>
      <w:tr>
        <w:trPr>
          <w:trHeight w:val="57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en-US" w:bidi="en-US"/>
              </w:rPr>
              <w:t>作品名称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0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en-US" w:bidi="en-US"/>
              </w:rPr>
              <w:t>作品类别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en-US" w:bidi="en-US"/>
              </w:rPr>
              <w:t xml:space="preserve">微电影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bidi="en-US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zh-CN" w:bidi="en-US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en-US" w:bidi="en-US"/>
              </w:rPr>
              <w:t>微视频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</w:rPr>
              <w:t xml:space="preserve">    </w:t>
            </w:r>
          </w:p>
        </w:tc>
      </w:tr>
      <w:tr>
        <w:trPr>
          <w:trHeight w:val="57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en-US" w:bidi="en-US"/>
              </w:rPr>
              <w:t>创作时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en-US" w:bidi="en-US"/>
              </w:rPr>
              <w:t>时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en-US" w:bidi="en-US"/>
              </w:rPr>
              <w:t>申报单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en-US" w:bidi="en-US"/>
              </w:rPr>
              <w:t>参赛单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en-US" w:bidi="en-US"/>
              </w:rPr>
              <w:t>（以版权方为准）</w:t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en-US" w:bidi="en-US"/>
              </w:rPr>
              <w:t>报送单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en-US" w:bidi="en-US"/>
              </w:rPr>
              <w:t>（必填，个人报送除外）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en-US" w:bidi="en-US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en-US" w:bidi="en-US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en-US" w:bidi="en-US"/>
              </w:rPr>
              <w:t>邮政编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en-US" w:bidi="en-US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en-US" w:bidi="en-US"/>
              </w:rPr>
              <w:t>邮寄地址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内容主题标签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zh-CN"/>
              </w:rPr>
              <w:t xml:space="preserve">时政热点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zh-CN"/>
              </w:rPr>
              <w:t xml:space="preserve">革命文化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zh-CN"/>
              </w:rPr>
              <w:t xml:space="preserve">中华优秀传统文化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zh-CN"/>
              </w:rPr>
              <w:t xml:space="preserve">社会主义先进文化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zh-CN"/>
              </w:rPr>
              <w:t xml:space="preserve">工程建设领域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zh-CN"/>
              </w:rPr>
              <w:t xml:space="preserve">执纪执法领域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zh-CN"/>
              </w:rPr>
              <w:t xml:space="preserve">教育领域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zh-CN"/>
              </w:rPr>
              <w:t xml:space="preserve">医疗卫生领域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zh-CN"/>
              </w:rPr>
              <w:t xml:space="preserve">四风问题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zh-CN"/>
              </w:rPr>
              <w:t xml:space="preserve">亲清政商关系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zh-CN"/>
              </w:rPr>
              <w:t xml:space="preserve">楷模典范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zh-CN"/>
              </w:rPr>
              <w:t xml:space="preserve">家庭家教家风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  <w:lang w:val="en-US" w:eastAsia="zh-CN"/>
              </w:rPr>
              <w:t>其它</w:t>
            </w:r>
          </w:p>
        </w:tc>
      </w:tr>
      <w:tr>
        <w:trPr>
          <w:trHeight w:val="5138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en-US"/>
              </w:rPr>
              <w:t>主创人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en-US"/>
              </w:rPr>
              <w:t>（微电影类包括导演、编剧等；微视频类包括创意文案、导演等）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7732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en-US" w:bidi="en-US"/>
              </w:rPr>
              <w:t>作者声明：</w:t>
            </w:r>
          </w:p>
          <w:p>
            <w:pPr>
              <w:pStyle w:val="Normal"/>
              <w:spacing w:lineRule="atLeas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en-US" w:bidi="en-US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en-US" w:bidi="en-US"/>
              </w:rPr>
              <w:t>本人自愿接受并遵守“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en-US"/>
              </w:rPr>
              <w:t>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en-US" w:bidi="en-US"/>
              </w:rPr>
              <w:t>届‘玉琮杯’清廉微电影微视频大赛”的全部规则，并保证所填事项属实。</w:t>
            </w:r>
          </w:p>
          <w:p>
            <w:pPr>
              <w:pStyle w:val="Normal"/>
              <w:spacing w:lineRule="atLeas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en-US" w:bidi="en-US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en-US" w:bidi="en-US"/>
              </w:rPr>
              <w:t>本人保证参赛作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en-US"/>
              </w:rPr>
              <w:t>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en-US" w:bidi="en-US"/>
              </w:rPr>
              <w:t>属自己原创，如有剽窃、模仿行为及其他法律责任与主办单位无关。</w:t>
            </w:r>
          </w:p>
          <w:p>
            <w:pPr>
              <w:pStyle w:val="Normal"/>
              <w:spacing w:lineRule="atLeas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en-US" w:bidi="en-US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en-US" w:bidi="en-US"/>
              </w:rPr>
              <w:t>本人同意将参赛作品（包括成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en-US" w:bidi="en-US"/>
              </w:rPr>
              <w:t>&lt;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en-US" w:bidi="en-US"/>
              </w:rPr>
              <w:t>如需发行，可以向组委会说明情况而放预告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en-US" w:bidi="en-US"/>
              </w:rPr>
              <w:t>&gt;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en-US" w:bidi="en-US"/>
              </w:rPr>
              <w:t>、报名表、作品说明）和个人资料刊登在主办方用于宣传的电视、刊物、网站或其他形式的出版物上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en-US" w:bidi="en-US"/>
              </w:rPr>
              <w:t>申报单位或主创者（盖章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en-US" w:bidi="en-US"/>
              </w:rPr>
              <w:t xml:space="preserve">: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en-US" w:bidi="en-US"/>
              </w:rPr>
              <w:t>日期（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en-US" w:bidi="en-US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en-US" w:bidi="en-US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en-US" w:bidi="en-US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en-US" w:bidi="en-US"/>
              </w:rPr>
              <w:t>日）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591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en-US" w:bidi="en-US"/>
              </w:rPr>
              <w:t>微电影故事概况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en-US" w:bidi="en-US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en-US" w:bidi="en-US"/>
              </w:rPr>
              <w:t>微视频作品介绍</w:t>
            </w:r>
          </w:p>
        </w:tc>
      </w:tr>
      <w:tr>
        <w:trPr>
          <w:trHeight w:val="591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en-US" w:bidi="en-US"/>
              </w:rPr>
            </w:r>
          </w:p>
        </w:tc>
      </w:tr>
      <w:tr>
        <w:trPr>
          <w:trHeight w:val="73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en-US" w:bidi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en-US" w:bidi="en-US"/>
              </w:rPr>
              <w:t>导演阐述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en-US" w:bidi="en-US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en-US" w:bidi="en-US"/>
              </w:rPr>
              <w:t>创意思路</w:t>
            </w:r>
          </w:p>
        </w:tc>
      </w:tr>
      <w:tr>
        <w:trPr>
          <w:trHeight w:val="6251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说    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表是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届“玉琮杯”清廉微电影微视频大赛评选过程中的重要依据，应准确、完整地填报，内容必须与送评作品完全一致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作品“故事梗概”、“导演阐述”要突出重点。表格可根据填报内容作适当调整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报送的参评材料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邮箱报送：本表电子版；邮寄报送：本表纸质版一份。另，单位报送需加盖公章，邮寄纸质版至评奖办公室或发送纸质版扫描件至报名邮箱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参评材料应含参赛作品视频、报名表电子版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bidi="ar"/>
        </w:rPr>
        <w:t>拍摄花絮（视频和图片）、主创团队的创作感受及影片预告（可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参赛作品要求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bidi="ar"/>
        </w:rPr>
        <w:t>参赛作品采用微电影或微视频两种形式，突出政治性、思想性、艺术性。</w:t>
      </w:r>
    </w:p>
    <w:p>
      <w:pPr>
        <w:pStyle w:val="Normal"/>
        <w:spacing w:lineRule="exact" w:line="57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微电影一般时长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—1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分钟，是具有完整的故事情节和可观赏性的小型影片，具备电影基本要素，注重主题表达、叙事结构、人物塑造。</w:t>
      </w:r>
    </w:p>
    <w:p>
      <w:pPr>
        <w:pStyle w:val="Normal"/>
        <w:spacing w:lineRule="exact" w:line="57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微视频一般时长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分钟以内，注重内容创新和形式创意，可以是公益广告、动画片、纪实片、宣传片等类型。</w:t>
      </w:r>
    </w:p>
    <w:p>
      <w:pPr>
        <w:pStyle w:val="Normal"/>
        <w:spacing w:lineRule="exact" w:line="57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鼓励参赛单位通过小成本低投入进行艺术创作，更加注重故事的内容叙述和创意表达；鼓励参赛个人或团队自编自导自演完成创作。参赛作品须为数字化视频作品，视频格式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mp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或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mov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画幅不限，可用手机拍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；须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以来新创作的原创作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必须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由参赛单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依法独立拥有作品的著作权，严禁剽窃、抄袭。</w:t>
      </w:r>
    </w:p>
    <w:p>
      <w:pPr>
        <w:pStyle w:val="Normal"/>
        <w:spacing w:lineRule="exact" w:line="57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参赛单位上报前务必严格把关。要求不涉及国家秘密、工作秘密，不含有色情、暴力、种族与宗教歧视、封建迷信等国家法律法规明令禁止的内容。</w:t>
      </w:r>
    </w:p>
    <w:p>
      <w:pPr>
        <w:pStyle w:val="Normal"/>
        <w:spacing w:lineRule="exact" w:line="57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参赛单位须在报名表中选择参赛类型（微电影或微视频），大赛组委会将根据该选项的评审细则进行评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38:00Z</dcterms:created>
  <dc:creator>Administrator</dc:creator>
  <dc:description/>
  <dc:language>en-US</dc:language>
  <cp:lastModifiedBy>好</cp:lastModifiedBy>
  <cp:lastPrinted>2020-04-05T09:01:00Z</cp:lastPrinted>
  <dcterms:modified xsi:type="dcterms:W3CDTF">2024-08-26T11:22:42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8EEA71DAC5C3B682A1C64C772EADE</vt:lpwstr>
  </property>
  <property fmtid="{D5CDD505-2E9C-101B-9397-08002B2CF9AE}" pid="3" name="KSOProductBuildVer">
    <vt:lpwstr>2052-6.8.2.8850</vt:lpwstr>
  </property>
</Properties>
</file>